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Coding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/>
      </w:pPr>
      <w:r>
        <w:rPr>
          <w:i/>
          <w:lang w:val="en-US" w:eastAsia="en-US"/>
        </w:rPr>
        <w:t xml:space="preserve">7.1:  Tools -&gt; Questionnaires -&gt; Questionnaires </w:t>
      </w:r>
    </w:p>
    <w:p>
      <w:pPr>
        <w:pStyle w:val="Normal"/>
        <w:rPr/>
      </w:pPr>
      <w:r>
        <w:rPr>
          <w:i/>
          <w:lang w:val="en-US" w:eastAsia="en-US"/>
        </w:rPr>
        <w:t xml:space="preserve">1.11:  Tools -&gt; Personal -&gt; My activities </w:t>
      </w:r>
      <w:r>
        <w:rPr/>
        <w:t>-&gt; My Coding Task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de task setup / Coding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 new Code Job be creat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code job unlimited and limited by a certain period of ti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with and without “Include completed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ll/Restrict coding to users in a specific gro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at least two coding tasks in the same coding jo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 code job be coded (recode an old job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effect of all conditions in case 51,52,5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coding saved correctly (search “coded only”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number of answers in the right pane correc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all numbers in the upper right corner correct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ll functions in the left pan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ve al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p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f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answ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t al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l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answ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to Exc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ll functions in the right pan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v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u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to Exc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ll coding tasks in a coding job containing at least 2 coding tasks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1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3:06:00Z</cp:lastPrinted>
  <dcterms:modified xsi:type="dcterms:W3CDTF">2007-05-25T05:50:00Z</dcterms:modified>
  <cp:revision>115</cp:revision>
  <dc:subject/>
  <dc:title>Catglobe Testing System</dc:title>
</cp:coreProperties>
</file>